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спартакиады среди работников городских организаций  муниципального образования городской округ Армянск Республика Крым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партакиаду среди работников городских организаций муниципального образования городской округ Армянск Республики Крым 15.12.2018г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спартакиады среди работников городских организаций муниципального образования городской округ Армянск Республики Крым (приложение 1)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 , ответственным за  проведение спартакиады среди работников городских организаций муниципального образования городской округ Армянск Республики Крым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ую базу МБУО «ДЮСШ» города Армянска для проведения спартакиады среди работников городских организаций муниципального образования городской округ Армянск Республики Крым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медицинское обслуживание спартакиады среди работников городских организаций муниципального образования городской округ Армянск Республики Крым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Рекомендовать ОМВД России по городу Армянску (Домрачев И.Н.) обеспечить общественный порядок, защиту личных и имущественных прав граждан в месте проведения спортивного мероприятия 15 декабря 2018 года с 9-30 до 14-00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                   </w:t>
        <w:tab/>
        <w:t xml:space="preserve">       А.А. Черненко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12-06T09:09:00Z</cp:lastPrinted>
  <dcterms:modified xsi:type="dcterms:W3CDTF">2018-12-07T11:18:00Z</dcterms:modified>
  <cp:revision>149</cp:revision>
  <dc:subject/>
  <dc:title/>
</cp:coreProperties>
</file>